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19"/>
        <w:gridCol w:w="3552"/>
      </w:tblGrid>
      <w:tr>
        <w:trPr/>
        <w:tc>
          <w:tcPr>
            <w:tcW w:w="3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</w:t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rigente Scolasti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stituto Comprensi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n Saverio Bavaro-Marcon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iovinazzo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>Domanda di partecipazione al PON “</w:t>
      </w:r>
      <w:r>
        <w:rPr>
          <w:rFonts w:cs="Times New Roman" w:ascii="Times New Roman" w:hAnsi="Times New Roman"/>
        </w:rPr>
        <w:t>Passaporto per il Futuro!</w:t>
      </w:r>
      <w:r>
        <w:rPr>
          <w:rFonts w:cs="Times New Roman" w:ascii="Times New Roman" w:hAnsi="Times New Roman"/>
          <w:b/>
          <w:bCs/>
          <w:color w:val="000000"/>
        </w:rPr>
        <w:t xml:space="preserve">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via/piazza…………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o …………………… Cell. ……………………………….. e-mail 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via/piazza……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o …………………… Cell. …………………………………… e- mail ……………………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avendo letto l’Avviso n. Prot. ________del _________ relativo alla selezione di partecipanti al progetto dal titolo: </w:t>
      </w:r>
      <w:r>
        <w:rPr>
          <w:rFonts w:cs="Times New Roman" w:ascii="Times New Roman" w:hAnsi="Times New Roman"/>
          <w:b/>
          <w:bCs/>
          <w:color w:val="000000"/>
        </w:rPr>
        <w:t>“Passaporto per il Futuro!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O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il/la proprio/a figlio/a ………………………………………………………………………………………….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 a …………………………………., il …………………….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 ………..………………………………………………….………..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via/piazza …………………………………………………………………… n. …. CAP ………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iscritto/a alla Classe____ sez. ___ dell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0" w:name="__Fieldmark__0_3290162459"/>
      <w:bookmarkStart w:id="1" w:name="__Fieldmark__0_3290162459"/>
      <w:bookmarkEnd w:id="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Scuola Primaria “Don Saverio Bavaro”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" w:name="__Fieldmark__1_3290162459"/>
      <w:bookmarkStart w:id="3" w:name="__Fieldmark__1_3290162459"/>
      <w:bookmarkEnd w:id="3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Scuola Primaria “Papa Giovanni XXIII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4" w:name="__Fieldmark__2_3290162459"/>
      <w:bookmarkStart w:id="5" w:name="__Fieldmark__2_3290162459"/>
      <w:bookmarkEnd w:id="5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Secondaria di Primo Grado “Guglielmo Marconi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dell’Istituto Comprensivo “Don Saverio Bavaro-Marconi”, </w:t>
      </w:r>
      <w:r>
        <w:rPr/>
        <w:t>sia ammesso/a a partecipare al sotto indicato modulo formativo, previsto dal bando indicato in oggetto (è possibile indicare una sola preferenza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1"/>
        <w:gridCol w:w="1134"/>
        <w:gridCol w:w="2365"/>
        <w:gridCol w:w="866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 xml:space="preserve">Tipologia modul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 xml:space="preserve">Durat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Destinata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 xml:space="preserve">Indica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con una X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A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 b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gua madre: È tutta un'altra storia!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uola Prim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i Seconde Scuola Prim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madre: È tutta un'altra storia!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uola Prim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i Quinte Scuola Prim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gua madre: Cinema, che pass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uola Secondaria di Primo Gr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i prime e 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ca: Matematica per passione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uola Prim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i Seconde Scuola Prim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: Matematica per passio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uola Prim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i Quinte Scuola Prim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ca: Nel mondo delle forme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uola Secondaria di Primo Gr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i prime e 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 per gli allievi delle scuole primarie: We all speak English now!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i Seconde Scuola Prim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 per gli allievi delle scuole primarie: We all speak English now!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classi Quinte Scuola Prim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gua Straniera: Hello people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uola Secondaria di Primo Gr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unni classi prime e seconde Scuola Second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 sottoscritti dichiarano di aver preso visione del bando e di accettarne il contenuto. In caso di partecipazione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precisa che l’Istituto Comprensivo “Don Saverio Bavaro-Marconi”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/>
        <w:t xml:space="preserve">Infine, dichiarano di allegare alla presente: Scheda notizie partecipant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01"/>
        <w:gridCol w:w="3535"/>
        <w:gridCol w:w="3536"/>
      </w:tblGrid>
      <w:tr>
        <w:trPr>
          <w:trHeight w:val="397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,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e dei genitori</w:t>
            </w:r>
          </w:p>
        </w:tc>
      </w:tr>
      <w:tr>
        <w:trPr>
          <w:trHeight w:val="397" w:hRule="atLeast"/>
        </w:trPr>
        <w:tc>
          <w:tcPr>
            <w:tcW w:w="3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a notizie partecip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78400" cy="321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56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Cognome e Nome 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omune di nascita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Provincia di nascita 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Provincia di residenza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3.3pt;mso-wrap-distance-left:7.1pt;mso-wrap-distance-right:7.1pt;mso-wrap-distance-top:0pt;mso-wrap-distance-bottom:0pt;margin-top:0.05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56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Cognome e Nome 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omune di nascita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Provincia di nascita 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omune di residenza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Provincia di residenza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397" w:hRule="atLeast"/>
        </w:trPr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genitori</w:t>
            </w:r>
          </w:p>
        </w:tc>
      </w:tr>
      <w:tr>
        <w:trPr>
          <w:trHeight w:val="397" w:hRule="atLeast"/>
        </w:trPr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inazzo, ___________________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18225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ellulare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/>
      </w:pPr>
      <w:r>
        <w:rPr>
          <w:rFonts w:cs="Gadugi" w:ascii="Gadugi" w:hAnsi="Gadugi"/>
          <w:b/>
          <w:sz w:val="26"/>
          <w:szCs w:val="26"/>
        </w:rPr>
        <w:t>SEZIONE 3 - ISTRUZIONE E FORMAZIONE: POSSESSO DI QUALIFICHE E/O ATTESTATI</w:t>
      </w:r>
    </w:p>
    <w:p>
      <w:pPr>
        <w:pStyle w:val="Paragrafoelenco"/>
        <w:jc w:val="center"/>
        <w:rPr>
          <w:rFonts w:ascii="Gadugi" w:hAnsi="Gadugi" w:cs="Gadugi"/>
          <w:i/>
          <w:i/>
          <w:color w:val="000000"/>
        </w:rPr>
      </w:pPr>
      <w:r>
        <w:rPr>
          <w:rFonts w:cs="Gadugi" w:ascii="Gadugi" w:hAnsi="Gadugi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</w:rPr>
      </w:pPr>
      <w:r>
        <w:rPr>
          <w:rFonts w:cs="Gadugi" w:ascii="Gadugi" w:hAnsi="Gadugi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adugi" w:hAnsi="Gadugi" w:cs="Gadugi"/>
        </w:rPr>
      </w:pPr>
      <w:r>
        <w:rPr>
          <w:rFonts w:cs="Gadugi" w:ascii="Gadugi" w:hAnsi="Gadugi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n questa sezione indicare l’eventuale possesso di certificazioni informatiche e linguistiche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>(saltare alla sez. 5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1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  <w:b/>
          <w:b/>
          <w:lang w:val="en-US" w:eastAsia="en-US"/>
        </w:rPr>
      </w:pPr>
      <w:r>
        <w:rPr>
          <w:rFonts w:cs="Gadugi" w:ascii="Gadugi" w:hAnsi="Gadug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(lingua, livello, anno di conseguimento, ecc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(lingua, livello, anno di conseguimento, ecc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n questa sezione indicare, se disponibile, il titolo di studio e la condizione occupazione della</w:t>
      </w:r>
      <w:r>
        <w:rPr/>
        <w:t xml:space="preserve"> madre e del padr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21"/>
      </w:tblGrid>
      <w:tr>
        <w:trPr>
          <w:trHeight w:val="300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PADRE</w:t>
            </w:r>
          </w:p>
        </w:tc>
      </w:tr>
      <w:tr>
        <w:trPr>
          <w:trHeight w:val="1134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accademico di Alta Formazione Artistica,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" w:hAnsi="Gadugi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accademico di Alta Formazione Artistica,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" w:hAnsi="Gadugi"/>
              </w:rPr>
              <w:t>del nuovo ordinamento, laurea biennale specialistica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color w:val="000000"/>
              </w:rPr>
            </w:pPr>
            <w:r>
              <w:rPr>
                <w:rFonts w:cs="Arial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)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391"/>
        <w:gridCol w:w="1887"/>
      </w:tblGrid>
      <w:tr>
        <w:trPr>
          <w:trHeight w:val="388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94" w:top="85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Gadugi">
    <w:charset w:val="00"/>
    <w:family w:val="swiss"/>
    <w:pitch w:val="variable"/>
  </w:font>
  <w:font w:name="Book Antiqu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50</wp:posOffset>
          </wp:positionH>
          <wp:positionV relativeFrom="paragraph">
            <wp:posOffset>209550</wp:posOffset>
          </wp:positionV>
          <wp:extent cx="1238250" cy="393700"/>
          <wp:effectExtent l="0" t="0" r="0" b="0"/>
          <wp:wrapNone/>
          <wp:docPr id="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08600</wp:posOffset>
          </wp:positionH>
          <wp:positionV relativeFrom="paragraph">
            <wp:posOffset>63500</wp:posOffset>
          </wp:positionV>
          <wp:extent cx="1466850" cy="812800"/>
          <wp:effectExtent l="0" t="0" r="0" b="0"/>
          <wp:wrapNone/>
          <wp:docPr id="7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eastAsia="Times New Roman" w:cs="Times New Roman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  <w:lang w:bidi="he-I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eastAsia="Times New Roman" w:cs="Times New Roman"/>
      <w:sz w:val="24"/>
      <w:szCs w:val="24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0:00Z</dcterms:created>
  <dc:creator>maddalena.demasi</dc:creator>
  <dc:description/>
  <cp:keywords/>
  <dc:language>en-US</dc:language>
  <cp:lastModifiedBy>Enza</cp:lastModifiedBy>
  <cp:lastPrinted>2021-02-11T10:55:00Z</cp:lastPrinted>
  <dcterms:modified xsi:type="dcterms:W3CDTF">2021-02-11T10:02:00Z</dcterms:modified>
  <cp:revision>4</cp:revision>
  <dc:subject/>
  <dc:title/>
</cp:coreProperties>
</file>