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172"/>
        <w:gridCol w:w="261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bookmarkStart w:id="0" w:name="_Hlk42597095"/>
            <w:bookmarkEnd w:id="0"/>
            <w:r>
              <w:rPr>
                <w:b/>
                <w:sz w:val="22"/>
                <w:szCs w:val="22"/>
                <w:u w:val="single"/>
              </w:rPr>
              <w:t>Titol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ice proget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UP</w:t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@cas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.6A-FESRPON-PU-2020-3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72G20000530007</w:t>
            </w:r>
          </w:p>
        </w:tc>
      </w:tr>
    </w:tbl>
    <w:p>
      <w:pPr>
        <w:pStyle w:val="Default"/>
        <w:spacing w:before="24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OMANDA DI PARTECIPAZIONE ALLA SELEZIONE DI COLLAUDATOR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N 2014-2020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ma Operativo Nazionale “Per la scuola, competenze e ambienti per l'apprendimento”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ubblico per la realizzazione di smart class per le scuole del primo cicl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ot. n. 4878 del 17/04/2020 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</w:p>
    <w:tbl>
      <w:tblPr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329"/>
      </w:tblGrid>
      <w:tr>
        <w:trPr>
          <w:trHeight w:val="832" w:hRule="atLeast"/>
        </w:trPr>
        <w:tc>
          <w:tcPr>
            <w:tcW w:w="4651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igente Scolastic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Comprensivo “Don Saverio Bavaro-Marconi”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ovinazzo  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... nat... a ........................ il ............................,</w:t>
      </w:r>
    </w:p>
    <w:p>
      <w:pPr>
        <w:pStyle w:val="Default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........................................................ prov di ................................</w:t>
      </w:r>
    </w:p>
    <w:p>
      <w:pPr>
        <w:pStyle w:val="Default"/>
        <w:spacing w:lineRule="auto" w:line="360" w:before="120" w:after="0"/>
        <w:jc w:val="center"/>
        <w:rPr/>
      </w:pPr>
      <w:r>
        <w:rPr>
          <w:sz w:val="22"/>
          <w:szCs w:val="22"/>
        </w:rPr>
        <w:t>in Via ........................................................ n ............. tel .............................................................................</w:t>
      </w:r>
    </w:p>
    <w:p>
      <w:pPr>
        <w:pStyle w:val="Default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 C.F .................................................................................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HIEDE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284" w:right="22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i partecipare al presente avviso per l'attribuzione dell'incarico di COLLAUDATORE per il progetto </w:t>
      </w:r>
      <w:r>
        <w:rPr>
          <w:b/>
          <w:bCs/>
          <w:sz w:val="22"/>
          <w:szCs w:val="22"/>
        </w:rPr>
        <w:t xml:space="preserve">"Scuola@casa" </w:t>
      </w:r>
      <w:r>
        <w:rPr>
          <w:bCs/>
          <w:sz w:val="22"/>
          <w:szCs w:val="22"/>
        </w:rPr>
        <w:t>relativo</w:t>
      </w:r>
      <w:r>
        <w:rPr>
          <w:sz w:val="22"/>
          <w:szCs w:val="22"/>
        </w:rPr>
        <w:t xml:space="preserve"> all’</w:t>
      </w:r>
      <w:r>
        <w:rPr>
          <w:b/>
          <w:bCs/>
          <w:sz w:val="22"/>
          <w:szCs w:val="22"/>
        </w:rPr>
        <w:t xml:space="preserve">Avviso Pubblico per la realizzazione di smart class per le scuole del primo ciclo Prot. n. 4878 del 17/04/2020 </w:t>
      </w:r>
      <w:r>
        <w:rPr>
          <w:sz w:val="22"/>
          <w:szCs w:val="22"/>
        </w:rPr>
        <w:t xml:space="preserve">nell’ambito del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rogramma Operativo Nazionale “Per la scuola, competenze e ambienti per l'apprendimento” 2014-2020</w:t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ind w:left="17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l_   sottoscritt_, consapevole delle responsabilità penali derivanti da dichiarazioni false o mendaci, ai sensi dell'art. 76 del DPR 28 dicembre 2000 n. 445,</w:t>
      </w:r>
    </w:p>
    <w:p>
      <w:pPr>
        <w:pStyle w:val="Default"/>
        <w:spacing w:lineRule="auto" w:line="276" w:before="240" w:after="0"/>
        <w:ind w:left="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spacing w:lineRule="auto" w:line="276" w:before="240" w:after="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: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1. di essere cittadin_ italian_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2. di godere dei diritti politici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aver subito condanne penali aver di avere i seguenti procedimenti penali in corso.........................................................................................................................................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4. di essere/non essere pubblico dipendente presso.......................................................................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5. di essere in possesso dei requisiti di accesso, richiesti nell'Avviso pubblico relativo alla presente procedura di selezione, come specificato nell'allegato curriculum vitae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6. di essere in possesso delle conoscenze/competenze necessarie per documentare la propria attività, attraverso l'uso della piattaforma telematica dedicata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7.  di impegnarsi a svolgere la propria attività come previsto dallo specifico calendario predisposto dal dirigente Scolastico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8. di non essere collegato, per nessuna ragione, a Ditte o Società interessate alla partecipazione alla gara per la fornitura delle attrezzature relative al Progetto summenzionato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9. di essere un docente interno in servizio presso Codesto Istituto;</w:t>
      </w:r>
    </w:p>
    <w:p>
      <w:pPr>
        <w:pStyle w:val="Default"/>
        <w:spacing w:lineRule="auto" w:line="276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2"/>
          <w:szCs w:val="22"/>
        </w:rPr>
        <w:t>_l_   sottoscritt_ dichiara di aver preso visione e di accettare integralmente le disposizioni e le condizioni previste dall'Avviso pubblico di selezione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 e del GDPR 2016/679, per gli adempimenti connessi alla presente procedura.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4"/>
        </w:rPr>
      </w:pPr>
      <w:r>
        <w:rPr>
          <w:sz w:val="22"/>
          <w:szCs w:val="22"/>
        </w:rPr>
        <w:t>Data____________________                                                                           Firma_____________________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efault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iCs/>
          <w:sz w:val="22"/>
          <w:szCs w:val="22"/>
        </w:rPr>
        <w:t>Si a</w:t>
      </w:r>
      <w:r>
        <w:rPr>
          <w:sz w:val="22"/>
          <w:szCs w:val="22"/>
        </w:rPr>
        <w:t xml:space="preserve">llegano alla presente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eda di autovalutazione titoli (All. 2)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vitae redatto in formato europeo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7575" w:leader="none"/>
        </w:tabs>
        <w:rPr/>
      </w:pPr>
      <w:r>
        <w:rPr>
          <w:bCs/>
          <w:iCs/>
          <w:sz w:val="22"/>
          <w:szCs w:val="22"/>
        </w:rPr>
        <w:t>Luogo/data</w:t>
      </w:r>
      <w:r>
        <w:rPr>
          <w:sz w:val="22"/>
          <w:szCs w:val="22"/>
        </w:rPr>
        <w:t xml:space="preserve"> </w:t>
        <w:tab/>
      </w:r>
      <w:r>
        <w:rPr>
          <w:bCs/>
          <w:iCs/>
          <w:sz w:val="22"/>
          <w:szCs w:val="22"/>
        </w:rPr>
        <w:t xml:space="preserve">In fede </w:t>
      </w:r>
    </w:p>
    <w:p>
      <w:pPr>
        <w:pStyle w:val="Default"/>
        <w:tabs>
          <w:tab w:val="clear" w:pos="708"/>
          <w:tab w:val="left" w:pos="7575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1000</wp:posOffset>
          </wp:positionH>
          <wp:positionV relativeFrom="page">
            <wp:posOffset>9605010</wp:posOffset>
          </wp:positionV>
          <wp:extent cx="952500" cy="723900"/>
          <wp:effectExtent l="0" t="0" r="0" b="0"/>
          <wp:wrapTight wrapText="bothSides">
            <wp:wrapPolygon edited="0">
              <wp:start x="3220" y="254"/>
              <wp:lineTo x="-24" y="1114"/>
              <wp:lineTo x="-193" y="1401"/>
              <wp:lineTo x="-193" y="20173"/>
              <wp:lineTo x="2590" y="21288"/>
              <wp:lineTo x="6029" y="21288"/>
              <wp:lineTo x="8402" y="21288"/>
              <wp:lineTo x="17046" y="21288"/>
              <wp:lineTo x="21600" y="20460"/>
              <wp:lineTo x="21600" y="1401"/>
              <wp:lineTo x="21163" y="1114"/>
              <wp:lineTo x="17046" y="254"/>
              <wp:lineTo x="3220" y="254"/>
            </wp:wrapPolygon>
          </wp:wrapTight>
          <wp:docPr id="1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87015</wp:posOffset>
          </wp:positionH>
          <wp:positionV relativeFrom="page">
            <wp:posOffset>9605010</wp:posOffset>
          </wp:positionV>
          <wp:extent cx="2938780" cy="68389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7099935" cy="2185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9935" cy="218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59"/>
                            <w:gridCol w:w="6503"/>
                            <w:gridCol w:w="1919"/>
                          </w:tblGrid>
                          <w:tr>
                            <w:trPr>
                              <w:trHeight w:val="388" w:hRule="atLeast"/>
                            </w:trPr>
                            <w:tc>
                              <w:tcPr>
                                <w:tcW w:w="27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object w:dxaOrig="2550" w:dyaOrig="16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2.95pt;height:41.25pt" filled="f" o:ole="">
                                      <v:imagedata r:id="rId2" o:title=""/>
                                    </v:shape>
                                    <o:OLEObject Type="Embed" ProgID="" ShapeID="ole_rId1" DrawAspect="Content" ObjectID="_570329897" r:id="rId1"/>
                                  </w:objec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80"/>
                                  </w:rPr>
                                </w:pPr>
                                <w:r>
                                  <w:rPr>
                                    <w:b/>
                                    <w:color w:val="000080"/>
                                  </w:rPr>
                                  <w:t>Unione Europe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55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color w:val="000080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</w:rPr>
                                  <w:t>Fondo Sociale Europe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55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color w:val="000080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55" w:leader="none"/>
                                  </w:tabs>
                                  <w:jc w:val="center"/>
                                  <w:rPr>
                                    <w:rFonts w:cs="Aharoni"/>
                                    <w:b/>
                                    <w:b/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haroni"/>
                                    <w:b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>Con l’Europa, investiam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55" w:leader="none"/>
                                  </w:tabs>
                                  <w:jc w:val="center"/>
                                  <w:rPr>
                                    <w:rFonts w:cs="Aharoni"/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haroni"/>
                                    <w:b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  <w:t>nel vostro futu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3740" cy="713740"/>
                                      <wp:effectExtent l="0" t="0" r="0" b="0"/>
                                      <wp:docPr id="2" name="Immagine 2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50" r="-5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3740" cy="713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5775" cy="514350"/>
                                      <wp:effectExtent l="0" t="0" r="0" b="0"/>
                                      <wp:docPr id="3" name="Immagine 2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4" t="-72" r="-74" b="-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5775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iCs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 Antiqua" w:hAnsi="Book Antiqua" w:cs="Book Antiqua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i/>
                                    <w:iCs/>
                                  </w:rPr>
                                  <w:t>Ufficio Scolastico Regionale per la Pugl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iCs/>
                                  </w:rPr>
                                  <w:t>ISTITUTO COMPRENSIVO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i/>
                                    <w:iCs/>
                                  </w:rPr>
                                  <w:t>D. S. BAVARO - MARCO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</w:rPr>
                                  <w:t>Viale A. Moro, 4 – tel. e fax 080/394523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aramond" w:hAnsi="Garamond"/>
                                    <w:iCs/>
                                  </w:rPr>
                                  <w:t>C. F. 93459240722 – C.M. BAIC89100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70054 GIOVINAZZO (BA)</w:t>
                                </w:r>
                                <w:r>
                                  <w:rPr>
                                    <w:rFonts w:cs="Arial" w:ascii="Garamond" w:hAnsi="Garamond"/>
                                    <w:i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Garamond" w:hAnsi="Garamond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Garamond" w:hAnsi="Garamond"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BAIC891003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Garamond" w:hAnsi="Garamond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hyperlink r:id="rId6">
                                  <w:r>
                                    <w:rPr>
                                      <w:rStyle w:val="InternetLink"/>
                                      <w:rFonts w:cs="Arial" w:ascii="Garamond" w:hAnsi="Garamond"/>
                                      <w:iCs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  <w:t>baic891003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Book Antiqua" w:hAnsi="Book Antiqua" w:cs="Book Antiqua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10435" cy="151765"/>
                                      <wp:effectExtent l="0" t="0" r="0" b="0"/>
                                      <wp:docPr id="4" name="Immagin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72" r="-9" b="-17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10435" cy="151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10" w:leader="none"/>
                                  </w:tabs>
                                  <w:jc w:val="center"/>
                                  <w:rPr>
                                    <w:rFonts w:ascii="French Script MT" w:hAnsi="French Script MT" w:cs="French Script MT"/>
                                    <w:b/>
                                    <w:b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42340" cy="514350"/>
                                      <wp:effectExtent l="0" t="0" r="0" b="0"/>
                                      <wp:docPr id="5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23" t="-43" r="-23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34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ench Script MT" w:hAnsi="French Script MT" w:cs="French Script MT"/>
                                    <w:b/>
                                    <w:b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French Script MT" w:ascii="French Script MT" w:hAnsi="French Script MT"/>
                                    <w:b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ench Script MT" w:hAnsi="French Script MT" w:cs="French Script MT"/>
                                  </w:rPr>
                                </w:pPr>
                                <w:r>
                                  <w:rPr>
                                    <w:rFonts w:cs="French Script MT" w:ascii="French Script MT" w:hAnsi="French Script M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ench Script MT" w:hAnsi="French Script MT" w:cs="French Script MT"/>
                                  </w:rPr>
                                </w:pPr>
                                <w:r>
                                  <w:rPr>
                                    <w:rFonts w:cs="French Script MT" w:ascii="French Script MT" w:hAnsi="French Script M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French Script MT" w:hAnsi="French Script MT" w:cs="French Script MT"/>
                                  </w:rPr>
                                </w:pPr>
                                <w:r>
                                  <w:rPr>
                                    <w:rFonts w:cs="French Script MT" w:ascii="French Script MT" w:hAnsi="French Script M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ench Script MT" w:hAnsi="French Script MT" w:cs="French Script MT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3"/>
                                    <w:szCs w:val="23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808990"/>
                                      <wp:effectExtent l="0" t="0" r="0" b="0"/>
                                      <wp:docPr id="6" name="Immagine 2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2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8" t="-44" r="-48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808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05pt;height:172.1pt;mso-wrap-distance-left:7.05pt;mso-wrap-distance-right:7.05pt;mso-wrap-distance-top:0pt;mso-wrap-distance-bottom:0pt;margin-top:0.15pt;mso-position-vertical-relative:text;margin-left:-17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59"/>
                      <w:gridCol w:w="6503"/>
                      <w:gridCol w:w="1919"/>
                    </w:tblGrid>
                    <w:tr>
                      <w:trPr>
                        <w:trHeight w:val="388" w:hRule="atLeast"/>
                      </w:trPr>
                      <w:tc>
                        <w:tcPr>
                          <w:tcW w:w="275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object w:dxaOrig="2550" w:dyaOrig="1695">
                              <v:shapetype id="_x0000_tole_rId10" coordsize="21600,21600" o:spt="ole_rId10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0" type="_x0000_tole_rId10" style="width:62.95pt;height:41.25pt" filled="f" o:ole="">
                                <v:imagedata r:id="rId11" o:title=""/>
                              </v:shape>
                              <o:OLEObject Type="Embed" ProgID="" ShapeID="ole_rId10" DrawAspect="Content" ObjectID="_1321896234" r:id="rId10"/>
                            </w:objec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b/>
                              <w:color w:val="000080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55" w:leader="none"/>
                            </w:tabs>
                            <w:jc w:val="center"/>
                            <w:rPr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i/>
                              <w:color w:val="000080"/>
                            </w:rPr>
                            <w:t>Fondo Sociale Europe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55" w:leader="none"/>
                            </w:tabs>
                            <w:jc w:val="center"/>
                            <w:rPr>
                              <w:i/>
                              <w:i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55" w:leader="none"/>
                            </w:tabs>
                            <w:jc w:val="center"/>
                            <w:rPr>
                              <w:rFonts w:cs="Aharoni"/>
                              <w:b/>
                              <w:b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haroni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>Con l’Europa, investia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55" w:leader="none"/>
                            </w:tabs>
                            <w:jc w:val="center"/>
                            <w:rPr>
                              <w:rFonts w:cs="Aharoni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b/>
                              <w:i/>
                              <w:color w:val="000080"/>
                              <w:sz w:val="18"/>
                              <w:szCs w:val="18"/>
                            </w:rPr>
                            <w:t>nel vostro futu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740" cy="713740"/>
                                <wp:effectExtent l="0" t="0" r="0" b="0"/>
                                <wp:docPr id="7" name="Immagin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5775" cy="514350"/>
                                <wp:effectExtent l="0" t="0" r="0" b="0"/>
                                <wp:docPr id="8" name="Immagine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74" t="-72" r="-74" b="-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77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iCs/>
                            </w:rPr>
                            <w:t>Ufficio Scolastico Regionale per la Puglia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iCs/>
                            </w:rPr>
                            <w:t>ISTITUTO COMPRENSIVO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iCs/>
                            </w:rPr>
                            <w:t>D. S. BAVARO - MARCO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Viale A. Moro, 4 – tel. e fax 080/394523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16"/>
                            </w:rPr>
                          </w:pPr>
                          <w:r>
                            <w:rPr>
                              <w:rFonts w:cs="Arial" w:ascii="Garamond" w:hAnsi="Garamond"/>
                              <w:iCs/>
                            </w:rPr>
                            <w:t>C. F. 93459240722 – C.M. BAIC8910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70054 GIOVINAZZO (BA)</w:t>
                          </w:r>
                          <w:r>
                            <w:rPr>
                              <w:rFonts w:cs="Arial" w:ascii="Garamond" w:hAnsi="Garamond"/>
                              <w:i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Garamond" w:hAnsi="Garamond" w:cs="Arial"/>
                              <w:iCs/>
                              <w:sz w:val="16"/>
                              <w:szCs w:val="16"/>
                            </w:rPr>
                          </w:pPr>
                          <w:hyperlink r:id="rId14">
                            <w:r>
                              <w:rPr>
                                <w:rStyle w:val="InternetLink"/>
                                <w:rFonts w:cs="Arial" w:ascii="Garamond" w:hAnsi="Garamond"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BAIC891003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Garamond" w:hAnsi="Garamond" w:cs="Arial"/>
                              <w:iCs/>
                              <w:sz w:val="16"/>
                              <w:szCs w:val="16"/>
                            </w:rPr>
                          </w:pPr>
                          <w:hyperlink r:id="rId15">
                            <w:r>
                              <w:rPr>
                                <w:rStyle w:val="InternetLink"/>
                                <w:rFonts w:cs="Arial" w:ascii="Garamond" w:hAnsi="Garamond"/>
                                <w:i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baic891003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0435" cy="151765"/>
                                <wp:effectExtent l="0" t="0" r="0" b="0"/>
                                <wp:docPr id="9" name="Immagin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rcRect l="-9" t="-172" r="-9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0435" cy="15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0" w:leader="none"/>
                            </w:tabs>
                            <w:jc w:val="center"/>
                            <w:rPr>
                              <w:rFonts w:ascii="French Script MT" w:hAnsi="French Script MT" w:cs="French Script MT"/>
                              <w:b/>
                              <w:b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340" cy="514350"/>
                                <wp:effectExtent l="0" t="0" r="0" b="0"/>
                                <wp:docPr id="10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French Script MT" w:hAnsi="French Script MT" w:cs="French Script MT"/>
                              <w:b/>
                              <w:b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French Script MT" w:ascii="French Script MT" w:hAnsi="French Script MT"/>
                              <w:b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nch Script MT" w:hAnsi="French Script MT" w:cs="French Script MT"/>
                            </w:rPr>
                          </w:pPr>
                          <w:r>
                            <w:rPr>
                              <w:rFonts w:cs="French Script MT" w:ascii="French Script MT" w:hAnsi="French Script M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nch Script MT" w:hAnsi="French Script MT" w:cs="French Script MT"/>
                            </w:rPr>
                          </w:pPr>
                          <w:r>
                            <w:rPr>
                              <w:rFonts w:cs="French Script MT" w:ascii="French Script MT" w:hAnsi="French Script M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ench Script MT" w:hAnsi="French Script MT" w:cs="French Script MT"/>
                            </w:rPr>
                          </w:pPr>
                          <w:r>
                            <w:rPr>
                              <w:rFonts w:cs="French Script MT" w:ascii="French Script MT" w:hAnsi="French Script MT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ench Script MT" w:hAnsi="French Script MT" w:cs="French Script MT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808990"/>
                                <wp:effectExtent l="0" t="0" r="0" b="0"/>
                                <wp:docPr id="11" name="Immagine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808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170"/>
        </w:tabs>
        <w:ind w:left="397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53" w:hanging="10"/>
      <w:jc w:val="center"/>
      <w:outlineLvl w:val="0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right="55" w:hanging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10" w:right="50" w:hanging="10"/>
      <w:jc w:val="center"/>
      <w:outlineLvl w:val="2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  <w:b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Titolo2Carattere">
    <w:name w:val="Titolo 2 Carattere"/>
    <w:qFormat/>
    <w:rPr>
      <w:color w:val="000000"/>
      <w:sz w:val="23"/>
      <w:szCs w:val="22"/>
    </w:rPr>
  </w:style>
  <w:style w:type="character" w:styleId="Titolo3Carattere">
    <w:name w:val="Titolo 3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IC891003@pec.istruzione.it" TargetMode="External"/><Relationship Id="rId6" Type="http://schemas.openxmlformats.org/officeDocument/2006/relationships/hyperlink" Target="mailto:baic891003@istruzione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BAIC891003@pec.istruzione.it" TargetMode="External"/><Relationship Id="rId15" Type="http://schemas.openxmlformats.org/officeDocument/2006/relationships/hyperlink" Target="mailto:baic891003@istruzione.it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8:00Z</dcterms:created>
  <dc:creator>Angela</dc:creator>
  <dc:description/>
  <cp:keywords/>
  <dc:language>en-US</dc:language>
  <cp:lastModifiedBy>GIODOM</cp:lastModifiedBy>
  <cp:lastPrinted>2015-02-20T11:23:00Z</cp:lastPrinted>
  <dcterms:modified xsi:type="dcterms:W3CDTF">2020-08-04T07:08:00Z</dcterms:modified>
  <cp:revision>2</cp:revision>
  <dc:subject/>
  <dc:title>Prot</dc:title>
</cp:coreProperties>
</file>