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Cs w:val="24"/>
        </w:rPr>
        <w:t>I.C. DON BAVARO-MARCONI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, ai fini della compilazione della graduatoria dei soprannumerari per l'a.s. 2020/21, consapevole delle sanzioni anche penali, nel caso di dichiarazioni non veritiere e falsità negli atti, richiamate dall’art. 76  D.P.R. 445 del 28/12/2000 così come modificato ed integrato dall’art 15 della legge 16/01/2003  n. 3</w:t>
      </w:r>
    </w:p>
    <w:p>
      <w:pPr>
        <w:pStyle w:val="Header"/>
        <w:spacing w:before="120" w:after="12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szCs w:val="24"/>
        </w:rPr>
        <w:t>è residente a …………………………………………………….. via/piazza …………….…………………………………………………… 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szCs w:val="24"/>
        </w:rPr>
        <w:t>- che ha figlio/i/a/e minorenne/i  (l’età deve essere riferita al 31.12.2019), indicare anche i figli adottivi, :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 che  ha  superato  ed è 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 bandito  ai sensi  del ________________ per l'accesso al ruolo infanzia/primaria/secondaria primo/secondo grado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 bandito  ai sensi  del ________________ per l'accesso al ruolo 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-classe di concorso ________ pos. grad _______ con punti _____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 è in 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 è  in  possesso del/dei seguente/i diploma/i di Laurea/Accademia di 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 ha 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  glottodidattica  compreso  nei  piani  attuali  del  ministero  preso__________________________________ il __________ ( esclusivamente per gli insegnanti 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 partecipato agli esami di stato conclusivi dei 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Predefinito"/>
        <w:jc w:val="both"/>
        <w:rPr/>
      </w:pPr>
      <w:r>
        <w:rPr/>
        <w:t>Data ………………………………..                                                       firma  …………………………..………………</w:t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8:00Z</dcterms:created>
  <dc:creator>Computer</dc:creator>
  <dc:description/>
  <cp:keywords/>
  <dc:language>en-US</dc:language>
  <cp:lastModifiedBy>GIODOM</cp:lastModifiedBy>
  <cp:lastPrinted>2010-02-21T13:12:00Z</cp:lastPrinted>
  <dcterms:modified xsi:type="dcterms:W3CDTF">2020-03-26T09:36:00Z</dcterms:modified>
  <cp:revision>3</cp:revision>
  <dc:subject/>
  <dc:title>Gilda</dc:title>
</cp:coreProperties>
</file>